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sz w:val="24"/>
          <w:szCs w:val="24"/>
        </w:rPr>
        <w:t>Приложение</w:t>
      </w:r>
    </w:p>
    <w:p>
      <w:pPr>
        <w:pStyle w:val="Style14"/>
        <w:spacing w:lineRule="auto" w:line="24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Style14"/>
        <w:spacing w:lineRule="auto" w:line="24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sz w:val="24"/>
          <w:szCs w:val="24"/>
        </w:rPr>
        <w:t>Макарьевского муниципального района</w:t>
      </w:r>
    </w:p>
    <w:p>
      <w:pPr>
        <w:pStyle w:val="Style14"/>
        <w:spacing w:lineRule="auto" w:line="240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</w:t>
      </w:r>
      <w:r>
        <w:rPr>
          <w:rFonts w:cs="Arial"/>
          <w:sz w:val="24"/>
          <w:szCs w:val="24"/>
        </w:rPr>
        <w:t>от 16.01.2012  № 25</w:t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ложение </w:t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отделе по мобилизационной работе, гражданской обороне </w:t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 чрезвычайным ситуациям администрации </w:t>
      </w:r>
    </w:p>
    <w:p>
      <w:pPr>
        <w:pStyle w:val="Style14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акарьевского муниципального района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дел по мобилизационной работе, гражданской обороне и ликвид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чрезвычайных ситуаций (далее отдел по МР, ГО и ЧС) Администрации Макарьевского района  является структурным подразделением Администрации района и предназначен для организации и выполнения мобилизационной работы, мероприятий гражданской обороны и защиты населения и территорий от чрезвычайных ситуаций как в мирное, так и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дел по МР, ГО и ЧС непосредственно подчинен Главе Макарье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дел по МР, ГО и ЧС возглавляет начальник отдела, назначаемый на должность и освобождаемый от нее Главой Макарьевского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дел по МР, ГО и ЧС в своей деятельности руководствуется Конституцией  </w:t>
        <w:br/>
        <w:t xml:space="preserve">Российской Федерации, Федеральными законами и </w:t>
        <w:br/>
        <w:t>законами Костромской области, Уставом Макарьевского муниципального района, нормативно правовыми актами администрации Макарьевского муниципального района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Arial" w:ascii="Arial" w:hAnsi="Arial"/>
        </w:rPr>
        <w:t xml:space="preserve">Положение об </w:t>
      </w:r>
      <w:r>
        <w:rPr>
          <w:rFonts w:cs="Arial" w:ascii="Arial" w:hAnsi="Arial"/>
          <w:color w:val="000000"/>
        </w:rPr>
        <w:t>отделе МР, ГО и ЧС</w:t>
      </w:r>
      <w:r>
        <w:rPr>
          <w:rFonts w:cs="Arial" w:ascii="Arial" w:hAnsi="Arial"/>
        </w:rPr>
        <w:t xml:space="preserve"> утверждается постановлением администрации Макарьевского муниципального района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GB"/>
        </w:rPr>
        <w:t>II</w:t>
      </w:r>
      <w:r>
        <w:rPr>
          <w:rFonts w:cs="Arial" w:ascii="Arial" w:hAnsi="Arial"/>
        </w:rPr>
        <w:t xml:space="preserve">. ОСНОВНЫЕ ЗАДАЧИ </w:t>
      </w:r>
      <w:r>
        <w:rPr>
          <w:rFonts w:cs="Arial" w:ascii="Arial" w:hAnsi="Arial"/>
          <w:color w:val="000000"/>
        </w:rPr>
        <w:t>ОТДЕЛА ПО МР, ГО и Ч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 Основными задачами отдела по МР, ГО и ЧС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реализация единой государственной политики в области гражданской обороны, защиты населения 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й от чрезвычайных ситуаций на территории Макарьев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оддержание в готовности к применению органов </w:t>
      </w:r>
      <w:r>
        <w:rPr>
          <w:rFonts w:cs="Arial" w:ascii="Arial" w:hAnsi="Arial"/>
          <w:bCs/>
        </w:rPr>
        <w:t>управ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ланирование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существление мероприятий гражданской обороны, мероприятий по защите населения и территорий от чрезвычайных ситуаций и контроль их выпол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ление координации деятельности органов местного самоуправления и организаций, расположенных на территории Макарьевского муниципального района и подготовка предложений в области гражданской обороны, защиты населения и территорий от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в установленном порядке сбора, обработки и обмена информацией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организация своевременного оповещения и информирования населения о проведении мероприятий гражданской обороны, об угрозе возникновения или о возникновении чрезвычайной ситуаци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>. ОСНОВНЫЕ ФУНКЦИИ ОТДЕЛА ПО МР, ГО и Ч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Разрабатывает предложения по формированию единой государственной политики в области гражданской обороны, предупреждения и ликвидации чрезвычай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итуаций и организует ее реализацию на территории района.</w:t>
      </w:r>
      <w:r>
        <w:rPr>
          <w:rFonts w:cs="Arial" w:ascii="Arial" w:hAnsi="Arial"/>
        </w:rPr>
        <w:t xml:space="preserve"> </w:t>
        <w:br/>
        <w:t xml:space="preserve">3.2. Осуществляет методическое руководство созданием и функционированием служб </w:t>
      </w:r>
      <w:r>
        <w:rPr>
          <w:rFonts w:cs="Arial" w:ascii="Arial" w:hAnsi="Arial"/>
          <w:color w:val="000000"/>
        </w:rPr>
        <w:t>гражданской обороны Макарьевского района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 xml:space="preserve">3.3. Участвует в подготовке ежегодных государственных докладов «О состоянии защиты населения и территорий от чрезвычайных ситуаций». </w:t>
        <w:br/>
        <w:t xml:space="preserve">3.4. Организует разработку Плана гражданской обороны Макарьевского муниципального района, осуществляет методическое руководство и контроль за разработкой и реализацией администрациями городского и сельских поселений, организациями мероприятий гражданской обороны, разрабатывает и вносит в установленном порядке Главе Макарьевского муниципального района предложения о введении в действие Плана гражданской обороны района в полном объеме или частично. 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3.5. </w:t>
      </w:r>
      <w:r>
        <w:rPr>
          <w:rFonts w:cs="Arial" w:ascii="Arial" w:hAnsi="Arial"/>
        </w:rPr>
        <w:t xml:space="preserve">Осуществляет методическое руководство организациями при определении состава, размещении и оснащении сил районного звена территориальной подсистемы единой государственной системы предупреждения и ликвидации чрезвычайных ситуаций. </w:t>
        <w:br/>
      </w:r>
      <w:r>
        <w:rPr>
          <w:rFonts w:cs="Arial" w:ascii="Arial" w:hAnsi="Arial"/>
          <w:color w:val="000000"/>
        </w:rPr>
        <w:t xml:space="preserve">3.6. Координирует деятельность всех аварийно-спасательных служб, аварийно-спасательных формирований, </w:t>
      </w:r>
      <w:r>
        <w:rPr>
          <w:rFonts w:cs="Arial" w:ascii="Arial" w:hAnsi="Arial"/>
          <w:bCs/>
          <w:color w:val="000000"/>
        </w:rPr>
        <w:t>служб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ской обороны, имеющих задачи по проведению аварийно-спасательных работ и действующих на территории района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7. Осуществляет контроль за подготовкой, переподготовкой или повыш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квалификации должностных лиц администрации района, организаций и аварийно-спасательных формирований по вопросам гражданской обороны, вопросам защиты населения и территорий от чрезвычайных ситуаций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8. Участвует в разработке предложений по отнесению организаций к категориям по гражданской обороне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9. Участвует в разработке предложений по созданию защитных сооружений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0. Участвует в разработке и проведении мероприятий по подготовке и прие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эваконаселения, материальных и культурных ценностей, их размещению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ерритории района, развертыванию лечебных и других учреждений, необходимых для первоочередного обеспечения пострадавшего населени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1. Контролирует осуществление мер, направленных на сохранение объе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ущественно необходимых для устойчивого функционирования экономик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ыживания населения в военно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2. Контролирует создание и содержание в целях гражданской обороны запасов материально-технических, продовольственных, медицинских и иных средств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3. Участвует в создании, совершенствовании и поддержании в готов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территориальной системы централизованного оповещения гражданской обороны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4. Контролирует создание и состояние локальных систем опове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тенциально опасных объектов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5. Организует и осуществляет оповещение и информирование населения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ведении в готовность системы гражданской обороны, возникновении (угроз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озникновения) чрезвычайных ситуаций, об угрозе нападения противника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менения им средств массового поражени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6. Организует работу сети наблюдения и лабораторного контроля в интерес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ражданской обороны, а также по прогнозированию чрезвычайных ситуаций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7. Организует ведение радиационной, химической, бактериологической разведки силами и средствами гражданской обороны и осуществляет контроль за готовностью к выполнению задач по ведению разведки ведомственными службами наблюдения и лабораторного контрол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8. Организует работу по привлечению к мероприятиям по предупреждению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ликвидации чрезвычайных ситуаций общественных объединений и нештатных аварийно-спасательных формирований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19. Осуществляет контроль за выполнением норм проектирования инженерно-технических мероприятий гражданской обороны, накоплением и поддержание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готовности защитных сооружений, средств индивидуальной защиты, техник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пециального имущества, проведением мероприятий по светомаскировке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0. Осуществляет методическое руководство подготовкой нештатных аварийно-спасательных формирований и обучением населения способам защиты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пасностей, возникающих при ведении военных действий или вследствие эт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ействий, а также способам защиты и действиям в чрезвычайных ситуациях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1. Организует и контролирует осуществление мероприятий по предупреждению чрезвычайных ситуаций и готовности сил и средств районного звена территориальной подсистемы РСЧС по действиям при их возникновении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2. Осуществляет сбор, обобщение и анализ информации об угрозе возникновения чрезвычайной ситуации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3. Обеспечивает готовность органов повседневного управления территориальной подсистемы РСЧС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4. Готовит предложения Главе Макарьевского муниципального района о привлечении сил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редств ТП РСЧС к ликвидации чрезвычайных ситуаций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5. Участвует в установленном порядке в организации проведения экспертиз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деклараций безопасности объектов, деятельность которых связана с повыш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пасностью производства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6. Обеспечивает в пределах своей компетенции проведение мероприятий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щите сведений, составляющих государственную или служебную тайну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7. Организует работу по созданию, сохранению и использованию страхов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фонда документации на объекты повышенного риска и объекты сист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жизнеобеспечения населени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000000"/>
        </w:rPr>
        <w:t>3.28. Осуществляет связь с общественностью и средствами массовой информации по вопросам своей компетенци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IV</w:t>
      </w:r>
      <w:r>
        <w:rPr>
          <w:rFonts w:cs="Arial" w:ascii="Arial" w:hAnsi="Arial"/>
          <w:color w:val="000000"/>
        </w:rPr>
        <w:t>. ПРАВА И ОТВЕТСТВЕННОСТЬ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 Отдел по МР, ГО и ЧС для осуществления своих основных функций имеет право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запрашивать и получать в установленном порядке необходимую информацию и сведения от структурных подразделений администрации Макарьевского муниципального района, организаций, учреждений и должностных лиц, необходимые для выполнения возложенных на него задач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лекать на договорной основе экспертов для проведения исследований, экспертиз и подготовки заключений по вопросам гражданской обороны, защиты населения и территорий от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Отдел по МР, ГО и ЧС несет ответственность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неисполнение или ненадлежащее исполнение возложенных на него обязанно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действие или бездействие, ведущее к нарушению прав и законных интересов гражда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ВЗАИМОДЕЙСТВИЕ ОТДЕЛА ПО МР, ГО И Ч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Отдел ГО ЧС взаимодейству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 органами военного управления при решении задач в области гражданской оборон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едупреждения и ликвидации чрезвычайных ситу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 Главным управлением МЧС России по Костром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 департаментом региональной безопасности Костром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со структурным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дразделениями Администрации Макарьевского муниципального района - по представл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ведений и докладов согласно табелю срочных донесен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5:00Z</dcterms:created>
  <dc:creator>N6741</dc:creator>
  <dc:description/>
  <cp:keywords/>
  <dc:language>en-US</dc:language>
  <cp:lastModifiedBy>Customer</cp:lastModifiedBy>
  <cp:lastPrinted>2012-01-16T07:49:00Z</cp:lastPrinted>
  <dcterms:modified xsi:type="dcterms:W3CDTF">2012-11-20T12:21:00Z</dcterms:modified>
  <cp:revision>5</cp:revision>
  <dc:subject/>
  <dc:title>РОССИЙСКАЯ ФЕДЕРАЦИЯ </dc:title>
</cp:coreProperties>
</file>